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кiтемiн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деканы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kk-KZ"/>
        </w:rPr>
        <w:t>Масалимова Ә.Р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</w:t>
      </w:r>
      <w:r>
        <w:rPr>
          <w:rFonts w:cs="Times New Roman" w:ascii="Times New Roman" w:hAnsi="Times New Roman"/>
          <w:sz w:val="24"/>
          <w:szCs w:val="24"/>
          <w:lang w:val="kk-KZ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_______2013 жы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5В020400-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Мәдениеттану </w:t>
      </w:r>
      <w:r>
        <w:rPr>
          <w:rFonts w:cs="Times New Roman" w:ascii="Times New Roman" w:hAnsi="Times New Roman"/>
          <w:sz w:val="24"/>
          <w:szCs w:val="24"/>
        </w:rPr>
        <w:t xml:space="preserve"> маманды</w:t>
      </w:r>
      <w:r>
        <w:rPr>
          <w:rFonts w:cs="Times New Roman" w:ascii="Times New Roman" w:hAnsi="Times New Roman"/>
          <w:sz w:val="24"/>
          <w:szCs w:val="24"/>
          <w:lang w:val="kk-KZ"/>
        </w:rPr>
        <w:t>ғының   Мәдениетануды оқыту әдістемес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әнi бойынша емтих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ұрақтар</w:t>
      </w:r>
      <w:r>
        <w:rPr>
          <w:rFonts w:cs="Times New Roman" w:ascii="Times New Roman" w:hAnsi="Times New Roman"/>
          <w:sz w:val="24"/>
          <w:szCs w:val="24"/>
          <w:lang w:val="kk-KZ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77"/>
        <w:gridCol w:w="2551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ұра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өлі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әдениеттану пәнін оқыту методикасы:  мәдениеттілік пен өркениеттіліктің қатынасын көрсет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еттер типологияс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методикалық мәселелерге талдау беріні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емлекет және мәдениет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 xml:space="preserve">Адам және мәдениет тақырыбын оқытудың методикалық мәселелер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әдениет ұғым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не мәдениет. Шығыс пен Батыс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Құқық мемлекет және мәдениет тақырыбын оқытудың методикалық мәселелерін талд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Мысырдағы сәулет өнері мен жазудың ерекшеліктерін көрсетін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өне үнділіктердің дүниетанымы, мифологиясы, діни наным-сенімдері мен салт-дәстүрлер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талдау берін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Салт-дәстүр, дін, әдеп, өнер және мәдениет тақырыбын оқытудың методикалық мәселелерін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Ежелгі қытай қоғамы мәдениетінің өзіндік ерекшеліктері, діни наным-сенімдері, салт-дәстүрлер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алдау берін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желгі Грекия мәдениетінің мифологиясы мен космоцентризмі. Құдайлар иерархияс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ректің философиялық және саяси-этикалық ілімдерінің көрнекті өкілдері ( Пифогор, Демокрит, Сократ, Платон, Аристотель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Адам және мәдениет: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методикалық мәселелерге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Шумер өркениет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Шығыс пен Батыс: мәдениеттер сұхбаты тақырыбын оқытудың методикалық    мәселелерін көрсет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лтын Орда мәдениет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нтика қоғамындағы білім беру мен тәрбие мәселелерін талдан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Көне шығыстық өркениеттер және еуразиялық Ұлы Дала мәдениеті тақырыбын  оқытудың методикалық мәселелерін талда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нтикалық Римнің дәстүрлі мәдениеті, бастау алған қайнар көздері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Антикалық мәдениет тақырыбын оқытудың методикалық мәселелерін анықтан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ртағасырлық еуропалық мәдениеттің қалыптасып, дамуының әлеуметтік-экономикалық негіздерін анықтаныз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Батыс мәдениеті: қалыптасу кезеңдері, хронотоптары мен ментальдық ерекшеліктері. Вестернизация. Герменевтикалық талда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Қайта Жаңғыру  мәдениетіндегі гуманизм және адам идеалы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Қазақ мәдениетінің архетиптері, хронотоптары мен сұхбат аймағы тақырыбын оқытудың методикалық мәселелерін ашын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йта Жаңғыру дәуіріндегі діни реформация және мәдени құндылықтардың өзгеруін көрсетін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Тоталитарлық мәдениет парадигмалары тақырыбын оқытудың методикалық мәселелер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Қазақстан Республикасының мәдени даму бағдарлары тақырыбын оқытудың методикалық мәселел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іне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 xml:space="preserve"> талдау беріні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Декаданс, нигилизм, бұқаралық мәдениет феномені – ХХ г. бейнесі ретінд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 w:eastAsia="ko-KR"/>
              </w:rPr>
              <w:t>методикалық мәселелерге талдау беріні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1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Мәдениеттану пәнін оқыту методикасының қоғамда алатын орнын көрсетін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еңестік пен уақыт аясындағы мәдениетке анықтама беріңіз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Қ.А.Иассауидің  "Ақыл кітабына» талдау жас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дәстүрлі мәдениетін талд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іннің алғашқы формаларына   (анимизм, магия, фетишизм, тотемизм, шаманизм) анықтама берің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дегі діни жүйлерді а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ысыр мәдениетінің дүниежүзілік өркениет дамуына тигізген әсері қандай болғ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ет типологиясының  бірегейлігін а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 мәдениетінің әлеуметтік тектік типологиясын көрсетің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ототүрктердің мәдениетіне эссе жазы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 xml:space="preserve">Ғылыми пән ретіндег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мәдениет типологиясының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/>
              </w:rPr>
              <w:t>қандай ерекшеліктері бар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азақтың көркем өнер мәдениетіне сипаттама берің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фуцийшілдік-даосизм философиялық ілімінің қытай қоғамының қалыптастырудағы ролі қандай болған а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Грек философтары  Пифогор, Демокрит, Сократ, Платон, Аристотельдердің саяси-этикалық ілімдеріне талдау жас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>
          <w:trHeight w:val="2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Ортағасырлық білім жүйесі мен мәдениеттің  категорияларын атаңыз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йта Жаңғыру дәуіріедегі д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ни реформация және мәдени құндылықтардың өзгеруі қандай болды анық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Жыраулар философиясының ерекшелігі қандай атаңы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ғартушылық мәдениетінің әлеуметтік-экономикалық негіздерін а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Х ғасыр мәдениетінің негізгі құндылықтары мен қайшылықтарына сипаттама берің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4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желгі Рим қоғамындағы құқық, шешендік өнер, қарым-қатынастар этикасы, салт-дәстүрлері, әдеп-ғұрыптары, әдебиет пен сәулет өнерлерінің ерекшелігін талд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Ы.Алтынсарин – қазақ ағартушылығының көрнекті тұлғасы қазақ мәдениетінің дамуына қосқан үлесіне сипаттама жас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әдени мұраны сақтаудың  басты мәселелері мен міндеттері, ондағы мемлекет пен қоғамдық институттардың ролі қандай анық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не Үнді сәулет өнерінің ерекшеліктерін талд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3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түріктік руникалық жазулар. «Орхон-Енисей» ескерткіштеріне талдау жас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4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ko-KR"/>
              </w:rPr>
              <w:t>Мәдениеттану пәнін оқыту методикасының қоғамда алатын орнын сипатт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5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желгі  грек поэзиясының көрнекті өкілдері  Гомер мен Гесиод шығармаларынан үзінді жазы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6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Христиандық философияның қалыптасуы мен дамуына талдау берің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7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өне түріктердің космогониясы мифологиясына талдау жас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8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гемен Қазақстандағы  ұлттық мәдениетті жандандыру мен өркендету  мәселелеріне эссе жазы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59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өне мысырлықтардың  дүниетанымы, мифологиясы, діни наным-сенімдері мен   бақилық өмір туралы түсініктеріне сипаттама жасаңы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 Сұрақ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0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ғасырлық мәдениеттің діни және көркемдік канондарына талдау беріңі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Әдiстемелiк бюро төрағасы                                                                           Саитова Н.А.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Кафедра меңгерушiсi                                                                                    Құрманалиева А.Д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Оқытушы                                                                                                        Ғабитов Т.Х. 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7:00Z</dcterms:created>
  <dc:creator>Ахметов Берик</dc:creator>
  <dc:description/>
  <cp:keywords/>
  <dc:language>en-US</dc:language>
  <cp:lastModifiedBy>Админ</cp:lastModifiedBy>
  <dcterms:modified xsi:type="dcterms:W3CDTF">2013-11-06T08:38:00Z</dcterms:modified>
  <cp:revision>4</cp:revision>
  <dc:subject/>
  <dc:title/>
</cp:coreProperties>
</file>